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консульт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Майминский район» уведомляет о проведении публичных консультаций в рамках проведения экспертизы проекта – постановления Главы Администрации муниципального образования «Майминский район» «О внесении изменений в постановление Главы Администрации муниципального образования «Майминский район» от 26 ноября 2014 года №164 «Об утверждении Порядка предоставления субсидий из бюджета муниципального образования «Майминский район» на возмещение части затрат субъектов малого и среднего предпринимательства на уплату процентов по кредитам, привлеченным в российских кредитных организациях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ертиза проводится в целях привидения в соответствии с законодательством Российской Федерации постановления Главы Администрации муниципального образования «Майминский район» от 26 ноября 2014 года №164 «Об утверждении Порядка предоставления субсидий из бюджета муниципального образования «Майминский район» на возмещение части затрат субъектов малого и среднего предпринимательства на уплату процентов по кредитам, привлеченным в российских кредитных организациях»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проведения публичных консультаций: с 8 февраля по 17 февраля 2016 год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ы, предложения и замечания направляются  по прилагаемой к настоящему Уведомлению форме опросного листа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лектронном виде на адрес: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conoma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и на бумажном носителе по адресу: 649100, с. Майма, ул. Ленина, д.22, кабинет № 16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 по вопросам публичных консультаций: Шершнёва Елена Владимировна, главный специалист отдела экономики Администрации муниципального образования «Майминский район», рабочий телефон: (238844)2-11-72.</w:t>
      </w:r>
    </w:p>
    <w:p>
      <w:pPr>
        <w:pStyle w:val="ConsPlusNonformat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екст нормативного правового акта;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росный лист для проведения публичных консультаций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ФОР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ого листа для проведения публичных консультаций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ведения публичных консультаций в отношении проекта – постановления Главы Администрации муниципального образования «Майминский район» «О внесении изменений в постановление Главы Администрации муниципального образования «Майминский район» от 26 ноября 2014 года №164 «Об утверждении Порядка предоставления субсидий из бюджета муниципального образования «Майминский район» на возмещение части затрат субъектов малого и среднего предпринимательства на уплату процентов по кредитам, привлеченным в российских кредитных организациях» и в целях привидения в соответствии с законодательством Российской Федерации, направляем следующую информацию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 об участнике публичных консультаций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участника: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контактного лица: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еречень вопросов,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суждаемых в ходе проведения публичных консультаций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</w:rPr>
        <w:t>1.</w:t>
      </w:r>
      <w:r>
        <w:rPr/>
        <w:t xml:space="preserve"> На решение какой проблемы, на Ваш взгляд, направлено правовое регулирование</w:t>
      </w:r>
    </w:p>
    <w:p>
      <w:pPr>
        <w:pStyle w:val="Normal"/>
        <w:autoSpaceDE w:val="false"/>
        <w:jc w:val="both"/>
        <w:rPr/>
      </w:pPr>
      <w:r>
        <w:rPr/>
        <w:t>нормативного правового акта муниципального образования «Майминский район»? Актуальна ли данная проблема сегодня?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2. Насколько цель государственного регулирования данного нормативного правового акта </w:t>
      </w:r>
      <w:r>
        <w:rPr/>
        <w:t xml:space="preserve">муниципального образования «Майминский район» </w:t>
      </w:r>
      <w:r>
        <w:rPr>
          <w:rFonts w:eastAsia="Calibri"/>
        </w:rPr>
        <w:t>соответствует сложившейся проблемной ситуации?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3. </w:t>
      </w:r>
      <w:r>
        <w:rPr/>
        <w:t xml:space="preserve">Является ли выбранный вариант решения проблемы оптимальным (в том числе с точки зрения выгод и издержек </w:t>
      </w:r>
      <w:r>
        <w:rPr>
          <w:rFonts w:eastAsia="Calibri"/>
        </w:rPr>
        <w:t>для субъектов предпринимательской и инвестиционной деятельности, Майминского района, государства и общества в целом</w:t>
      </w:r>
      <w:r>
        <w:rPr/>
        <w:t>)? Существуют ли иные варианты достижения заявленных целей правового регулирования? Если да, выделите те из них, которые, по Вашему мнению, были бы менее затраты и/или более эффективны?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4. Какие положения нормативного правового акта </w:t>
      </w:r>
      <w:r>
        <w:rPr/>
        <w:t xml:space="preserve">муниципального образования «Майминский район» </w:t>
      </w:r>
      <w:r>
        <w:rPr>
          <w:rFonts w:eastAsia="Calibri"/>
        </w:rPr>
        <w:t>приводят к увеличению издержек субъектов предпринимательской и инвестиционной деятельности? Если возможно, оцените размер данных издержек количественно (в часах рабочего времени, в денежном эквиваленте и прочее)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_____________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___________________________________________________________ 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5. Какие положения нормативного правового акта </w:t>
      </w:r>
      <w:r>
        <w:rPr/>
        <w:t xml:space="preserve">муниципального образования «Майминский район» </w:t>
      </w:r>
      <w:r>
        <w:rPr>
          <w:rFonts w:eastAsia="Calibri"/>
        </w:rPr>
        <w:t>создают необоснованные административные барьеры для субъектов предпринимательской и инвестиционной деятельности? В чем это проявляется?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6. Какие положения нормативного правового акта </w:t>
      </w:r>
      <w:r>
        <w:rPr/>
        <w:t xml:space="preserve">муниципального образования «Майминский район» </w:t>
      </w:r>
      <w:r>
        <w:rPr>
          <w:rFonts w:eastAsia="Calibri"/>
        </w:rPr>
        <w:t>ограничивают возможности осуществления предпринимательской и инвестиционной деятельности?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7. Оцените, насколько полно и точно отражены обязанности, ответственность субъектов предпринимательской и инвестиционной деятельности, а также насколько понятно сформулированы административные процедуры, реализуемые исполнительными органами государственной власти </w:t>
      </w:r>
      <w:r>
        <w:rPr/>
        <w:t>муниципального образования «Майминский район»</w:t>
      </w:r>
      <w:r>
        <w:rPr>
          <w:rFonts w:eastAsia="Calibri"/>
        </w:rPr>
        <w:t>, насколько точно и недвусмысленно прописаны властные полномочия?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8. Какие положения нормативного правового акта </w:t>
      </w:r>
      <w:r>
        <w:rPr/>
        <w:t xml:space="preserve">муниципального образования «Майминский район» </w:t>
      </w:r>
      <w:r>
        <w:rPr>
          <w:rFonts w:eastAsia="Calibri"/>
        </w:rPr>
        <w:t>способствуют ограничению или уменьшению количества субъектов предпринимательской и инвестиционной деятельности в регулируемой сфере?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9. Является ли </w:t>
      </w:r>
      <w:r>
        <w:rPr/>
        <w:t xml:space="preserve">постановление Главы Администрации муниципального образования «Майминский район» от 26 ноября 2014 года №164 «Об утверждении Порядка предоставления субсидий из бюджета муниципального образования «Майминский район» на возмещение части затрат субъектов малого и среднего предпринимательства на уплату процентов по кредитам, привлеченным в российских кредитных организациях» </w:t>
      </w:r>
      <w:r>
        <w:rPr>
          <w:rFonts w:eastAsia="Calibri"/>
        </w:rPr>
        <w:t>необоснованно затрудняющим ведение предпринимательской и инвестиционной деятельности? На чем основывается Ваше мнение?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autoSpaceDE w:val="false"/>
        <w:ind w:firstLine="709"/>
        <w:rPr>
          <w:rFonts w:eastAsia="Calibri"/>
        </w:rPr>
      </w:pPr>
      <w:r>
        <w:rPr>
          <w:rFonts w:eastAsia="Calibri"/>
        </w:rPr>
        <w:t>10. Иные предложения и замечания, которые, по Вашему мнению, целесообразно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учесть при проведении экспертизы нормативного правового акта </w:t>
      </w:r>
      <w:r>
        <w:rPr/>
        <w:t>муниципального образования «Майминский район</w:t>
      </w:r>
      <w:r>
        <w:rPr>
          <w:rFonts w:eastAsia="Calibri"/>
        </w:rPr>
        <w:t>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________________________________________________________________________________________________________________________________________ 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ai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9:45:00Z</dcterms:created>
  <dc:creator>User</dc:creator>
  <dc:description/>
  <cp:keywords/>
  <dc:language>en-US</dc:language>
  <cp:lastModifiedBy>Nataliya</cp:lastModifiedBy>
  <cp:lastPrinted>2015-04-09T09:49:00Z</cp:lastPrinted>
  <dcterms:modified xsi:type="dcterms:W3CDTF">2016-02-08T03:49:00Z</dcterms:modified>
  <cp:revision>6</cp:revision>
  <dc:subject/>
  <dc:title/>
</cp:coreProperties>
</file>